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ab/>
        <w:t xml:space="preserve">(подпись) </w:t>
        <w:tab/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ab/>
        <w:t>(дата утверждения)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гистрационный № УД-____________/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КТУАЛЬНЫЕ ПРОБЛЕМЫ ИННОВА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ЭКОНОМИКИ, МЕНЕДЖМЕНТА И МАРКЕТИНГ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Учебная программа для специальности </w:t>
        <w:br/>
      </w:r>
      <w:r>
        <w:rPr>
          <w:rFonts w:cs="Times New Roman" w:ascii="Times New Roman" w:hAnsi="Times New Roman"/>
          <w:b/>
          <w:bCs/>
          <w:sz w:val="28"/>
          <w:szCs w:val="30"/>
          <w:lang w:eastAsia="ru-RU"/>
        </w:rPr>
        <w:t>1-25 80 04 «Экономика и управление народным хозяйст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культет </w:t>
        <w:tab/>
        <w:t>эконо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федра </w:t>
        <w:tab/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с (курсы)</w:t>
        <w:tab/>
        <w:t>1 /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местр (семестры)</w:t>
        <w:tab/>
        <w:t>1 /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екции </w:t>
        <w:tab/>
        <w:t xml:space="preserve">  20  часов / 8 часов</w:t>
        <w:tab/>
        <w:tab/>
        <w:tab/>
        <w:t>Зачет</w:t>
        <w:tab/>
        <w:t>1 семестр / 3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ктические занятия </w:t>
        <w:tab/>
        <w:t xml:space="preserve"> 14 часа / – часов</w:t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–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аудит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асов по дисциплине </w:t>
        <w:tab/>
        <w:t>34  часа /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дисциплине</w:t>
        <w:tab/>
        <w:t>68 часов</w:t>
        <w:tab/>
        <w:tab/>
        <w:tab/>
        <w:t xml:space="preserve">второй ступен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шего образования </w:t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невная / 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или И.В. Бабына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 Т.В. Карпей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 Л.А. Минчукова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Учебная программа составлена на основе образовательного стандарта второй ступени высшего образования по специальности 1-25 80 04 «Экономика и управление народным хозяйством», утвержденного и введенного в действие постановлением Министерства образования Республики Беларусь от 24.08.2012г. № 108, и учебного плана, утвержденного 17.04.2013г., регистрационный номер Е 25-01-13М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7"/>
        <w:rPr>
          <w:rFonts w:ascii="Times New Roman" w:hAnsi="Times New Roman" w:cs="Times New Roman"/>
          <w:b/>
          <w:b/>
          <w:cap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0"/>
          <w:lang w:eastAsia="ru-RU"/>
        </w:rPr>
        <w:t>Реценз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А. Ковал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в. кафедрой экономики и финансов Гомельский филиал </w:t>
      </w:r>
      <w:r>
        <w:rPr>
          <w:rFonts w:cs="Times New Roman" w:ascii="Times New Roman" w:hAnsi="Times New Roman"/>
          <w:sz w:val="28"/>
          <w:szCs w:val="24"/>
          <w:lang w:eastAsia="ru-RU"/>
        </w:rPr>
        <w:t>Международного университета «МИТСО», доцент, к.с.-х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.С. Башлаков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зав. кафед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 и кредита УО «ГГУ им. Ф. Скорины», доцент, к.э.н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Рассмотрена и рекомендована к утверждению в качестве рабочего вариант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 заседании кафедры экономики и управления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___ __________ 2013 г., протокол № 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ведующий кафедрой </w:t>
      </w:r>
    </w:p>
    <w:p>
      <w:pPr>
        <w:pStyle w:val="Normal"/>
        <w:spacing w:lineRule="auto" w:line="240" w:before="240" w:after="0"/>
        <w:ind w:left="432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цент ____________ И.В. Баб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___ __________ 2013 г., протокол № 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firstLine="425"/>
        <w:jc w:val="both"/>
        <w:outlineLvl w:val="0"/>
        <w:rPr>
          <w:rFonts w:ascii="Times New Roman" w:hAnsi="Times New Roman" w:cs="Times New Roman"/>
          <w:bCs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едседатель </w:t>
      </w:r>
    </w:p>
    <w:p>
      <w:pPr>
        <w:pStyle w:val="Normal"/>
        <w:spacing w:lineRule="auto" w:line="240" w:before="240" w:after="0"/>
        <w:ind w:left="432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цент ____________ А.А. Казущи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е условия хозяйствования диктуют необходимость формирования новых конкурентных преимуществ всех субъектов рынка, которые базируются на экономике знаний. В связи с этим возрастает роль нематериальных факторов производства, связанных с внедрением инноваций, применением прогрессивного управленческого опыта в сфере менеджмента и маркетинга.  В этих условиях требуется подготовка профессионалов, обладающих необходимыми знаниями и умениями по выявлению проблем </w:t>
      </w:r>
      <w:r>
        <w:rPr>
          <w:rFonts w:cs="Times New Roman" w:ascii="Times New Roman" w:hAnsi="Times New Roman"/>
          <w:sz w:val="28"/>
          <w:lang w:eastAsia="ru-RU"/>
        </w:rPr>
        <w:t>инновационной экономики, менеджмента и маркетин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работке возможных путей и механизмов их решения. Это предопределяет актуальность и необходимость изучения дисциплин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мпонента учреждения высшего образования </w:t>
      </w:r>
      <w:r>
        <w:rPr>
          <w:rFonts w:cs="Times New Roman" w:ascii="Times New Roman" w:hAnsi="Times New Roman"/>
          <w:sz w:val="28"/>
          <w:lang w:eastAsia="ru-RU"/>
        </w:rPr>
        <w:t>«Актуальные проблемы инновационной экономики, менеджмента и маркетин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 компонента учреждения высшего образования является приобретение магистрантами умений и навыков выявления актуальных проблем развития инновационной экономики, менеджмента и маркетинга и разработки направлений их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 компонента учреждения высшего образовани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теоретико-методологическими основами формирования национальных инновацион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воение основ организации и стимулирования кадрового и финансового обеспечения научно-технической и инновационной деятельности за рубежом и в Республике Беларус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учно-практическими основами организации проектного, креативного, персонального менеджмента, талант-менедж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методами проведения маркетинговых исследований в условиях глобализации мировой экономики и интеграции Республики Беларусь в интеграционные проце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методическими подходами к формированию товарной и ценовой политики на внешних рын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формирование умений и навы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eastAsia="ru-RU"/>
        </w:rPr>
        <w:t>организации эффективного управления в условиях формирования и развития экономики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дисциплины основывается на ранее полученных студентами знаниях на первой ступени высшего образования по таким дисциплинам, как «Экономика организации (предприятия)», «Менеджмент», «Маркетинг и ценообразование», «Экономика и управление инновация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компонента учреждения высшего образования «Актуальные проблемы инновационной экономики, менеджмента и маркетинга» изучается магистрантами специальности 1-25 80 04 «Экономика и управление народным хозяйством» в объеме 68 часов учебных занятий: дневной формы обучения – на 1 курсе, число часов аудиторных занятий – 34, из них лекции – 20 часов;  заочной формы обучения – на 2 курсе, число часов аудиторных занятий – 8, из них лекции – 8 часов. Форма отчетности – заче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Актуальные проблемы развития инновационн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 Национальные инновационные системы (Н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ИС как фактор усиления национальной специфики развития инновационной сферы. Инновационные стили развитых стран на разных этапа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НИС крупных и малых стран. Ключевые факторы успеха развития НИС малых стран (накопление национальных технологических компетенций, целостной национальной стратегии, национальные особенности, международная ориент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НИС Республики Беларус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туальные подходы к построению и функционированию перспективной модели НИС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новные направления государственной политики по формированию и развитию перспективной модели НИС и укрупненные меры по их реализации. Основные проблемы формирования и развития НИС Республики Беларусь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 Кадровое обеспечение научно-технической и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как ключевой фактор формирования кадров для инновационной экономики. Реформы национальных систем образования. Перечни специальностей, содержание образовательных стандартов и программ с учетом требований формирования инновационной экономики. Подготовка кадров в области инновационной деятельности, инновационного менеджмента, трансфера и коммерциализации технологий, теории и практики правовой охраны и использования интеллектуальной собственности, управления инновационными проектами, продвижения их на рынок. Мотивация студентов и преподавателей к повышению уровня инновационности образовательного процесса, формированию знаний и навыков с учетом требований инновационной экономики. Обеспеченность системы образования кадрами высшей квалификации. Индекс развития образования. Государственные расходы на развитие национальных систе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научных учреждений и его роль в формировании инновационной экономики. Динамика числа исследователей и их распределение по отраслям наук. Проблема преемственности в науке. Особенности развития отраслевой науки и ее кадров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изобретательской и рационализаторской деятельности в организации. Методы вовлечения персонала организации в инновацион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ереподготовки кадров и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трудничества учреждений образования, науки и бизнеса в сфере подготовки кадров для инновацион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кадрового обеспечения научно-технической и инновационной деятельности в Республике Белару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Финансовое обеспечение научных исследований и разработ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научные исследования и разработки, уровень наукоемкости ВВП. Дифференциация стран по уровню наукоемкости ВВП. Факторы, влияющие на уровень наукоемкости ВВП стран. Монетарные факторы и проблемы формирования инновационной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ирования научных исследований и разработок. Система финансирования технологических инноваций. Роль государства в финансирования НИОКР и технологических инноваций. Роль банковской сферы в финансирования НИОКР и технологических инноваций. Государственно-частное партнерство в сфере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приоритеты государственной инвестиционной поли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инансирования деятельности малых инновационных организаций. Ваучеры и гранты как формы поддержки малых инновацио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инфраструктура поддержки субъектов, осуществляющих инновационную деятельность. Белорусский республиканский фонд фундаментальных исследований. Белорусский инновационный фонд. Венчурные фонды. Гарантий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финансового обеспечения научно-технической и инновационной деятельности в Республике Белару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 Программно-целевой подход в управлении инновационной сфер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планирования и прогнозирования в развитии инновационной экономики. Зарубежный опыт организации планирования и прогнозирования инновационного развития. Целевые программы как инструмент решения проблем инновационного развития. Условия эффективного применения программно-целевого метода в управлении инновационным разви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инновационного развития Республики Беларусь: цели, задачи, приоритеты, механизмы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и отраслевые научно-технические программы в Республике Беларусь: особенности разработки и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эффективного использования программно-целевого метода в управлении инновационным развитие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 Стимулирование коммерциализации инновац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роса и предложения на рынке инноваций. Ценообразование на рынке инноваций. Маркетинг в инновацио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 как инструмент регулирования спроса на рынке иннов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е и таможенное регулирование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авторских вознагр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ередачи объектов интеллектуальной собственности. Лицензионные соглашения: порядок и условия заключения. Порядок формирования лицензионного вознаграждения. Франчайз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объектов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оммерциализации инноваций в Республике Беларусь и пути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Современные направления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1 Проектный менеджме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, их цели и классификация. Структура проекта. Участники проекта. Менеджмент проекта. Отличие управления проектами от управления производством. Организационные формы управления прое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енный цикл проекта. Планирование осуществления проекта. Структуризация проекта. Сетевое планирование 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знес-план проекта. Инвестиционный и финансовый план проекта. Источники финансирования проектов. Точка безубыточности проекта. Учет разновременности денежных потоков (дисконтирование, компаундирование, аннуитеты, перпетуите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и экспертиза проекта. Анализ рисков проекта. Управление стоимостью проекта. Управление рисками проекта. Управление реализацией и эксплуатацией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ядные торги и контр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2 Креативный менеджме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й процесс: сущность, этапы, содерж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творческая среда: барьеры восприятия, психологические барьеры. Влияние стресса на креатив. Эффективная стратегия креа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активизации креативного мышления. Классификация методов. Методы интуитивные, логистические, создания творческого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ая среда организации. Стиль управления и ловушки для и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и уровни кре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3 Талант-менеджмент (управление зна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знаниями как современный этап развития менеджмен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ый капитал, его структура. Методы оценки интеллектуального капи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лант как объект управления. Системы управления талантами. Зарубежный опыт управления талан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знаниями. Корпоративные информационные системы: принципы успешного построения систем и уровни организационной зрелости фирм. Особенности создания и внедрения системы управления зн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хранения и аналитической обработки данных в поддержке принятия управленческих решений. Интеллектуальный анализ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е средства извлечения знаний. Обзор программных средств и платформ хранения знаний. Корпоративные информационные порталы как инструменты управления знан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анных в системе управления знаниями: корреляционный, регрессионный, дисперсный, кластерный, дискриминантный, факторный анализы. Методы «дерева целей» и технического нейр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4 Персональный менеджмен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, теории, структура и природа лидерства. Диагностика лидерства. Тренинг «Формирование навыков воспитания и использования лидерских качеств в управле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, теории, структура, классификация и механизмы управления конфликтами. Тренинг «Формирование навыков предупреждения конфликта и эффективного выхода из не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Современные направления маркет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Актуальные проблемы маркетинговых исследований в условиях глобализации эконом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ы международных маркетинговых исследований: рынка, продаж, экономики бизнеса, рекламы, поведения покуп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ичные исследования, их особенности, преимущества и недостатки. Источники внутренних и внешних данных, их характерис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ичные исследования. Количественные и качественные методы исследования. Триангуляция. Проблемы, возникающие при проведении первичных исслед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обальные маркетинговые исследования как система содействия принятию решений. Проблемы обеспечения координации между глобальными маркетинговыми исследованиями и процессом принятия решений. Информация, необходимая для принятия глобальных маркетинговых решений: общие показатели фирмы и профиль её конкурентоспособности; макроэкономические данные определенной среды, отраслевые особенности, конкурентные стратегии, возможные посредники, конечные заказч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обальные маркетинговые исследования как основа для выбора целевых рынков. Сегментация рынка в мировом масштабе: общие принципы и критерии. Процесс выбора внешнего рынка и построение его модели. Выбор внешнего рынка малыми (средними) и крупными фирмами. Стратегии расширения рынка. Глобальный портфель продуктов, рын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иционирование товара и фирмы на внешних рынках: необходимость, задачи, основные подходы и условия. Влияние страны происхождения товара на его позиционирование. Перепозиционирование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Товарная политика Республики Беларусь в современ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варная политика на мировых рынках. Структура международного товарного предложения. Конкурентоспособность экспортного товара. Конкурентоспособность страны происхождения товара. Стандартизация товара и его адаптация к условиям конкретной страны и целевого ры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нового товара. Подход европейских и японских фирм к разработке нового товара, их преимущества и недостатки. Особенности управления товарным ассортиментом на внешнем и внутреннем ры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жизненного цикла товара: макроэкономический и микроэкономический подход. Возможности использования и ограниченность концепции глобального жизненного цикла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ждународные соглашения по упаковке и маркировке товаров. Требования к маркировке товаров в странах ЕС. Европейская ассоциация товарной нумер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EAN</w:t>
      </w:r>
      <w:r>
        <w:rPr>
          <w:rFonts w:cs="Times New Roman" w:ascii="Times New Roman" w:hAnsi="Times New Roman"/>
          <w:sz w:val="28"/>
          <w:szCs w:val="28"/>
        </w:rPr>
        <w:t xml:space="preserve">. Структура штриховых кодов </w:t>
      </w:r>
      <w:r>
        <w:rPr>
          <w:rFonts w:cs="Times New Roman" w:ascii="Times New Roman" w:hAnsi="Times New Roman"/>
          <w:sz w:val="28"/>
          <w:szCs w:val="28"/>
          <w:lang w:val="en-US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общее управление качеством товара. Современные подходы к управлению качеством: теория всеобщего качества У. Деминга, спираль Дж. Джурана, треугольник Б. Джойнера. Сущность всеобщего управления качеством (</w:t>
      </w: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>). Международные стандарты. Бенчмаркинг, схема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. Ценовая политика в условиях глобализации эконом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народные стратегии ценообразования в сравнении с внутренними стратегиями. Факторы, влияющие на международную стратегию ценообразования: факторы фирмы, продукта, среды, ры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народные стратегии ценообразования. Методы установления базовой цены. Трансфертные цены, их преимущества и возможности использования. Биржевые котировки: сделки на реальный товар, фьючерсные  сделки, хеджирование. Цены международных аукционов и международны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атегия ценообразования в Европе: соотношение стандартизации и дифференциации цен. Европейский ценовой коридор. Стратегии экспорта в зависимости от ситуации на валютном рын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ияние электронной коммерции / Интернета на международное цено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продажи и условия поставки, их учет при установлении цены. Условия оплаты с точки зрения покупателя и продавца. Наличный платеж. Встречная торговля. Кредитная политика. Международный лиз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управления ценами в условиях глобального маркетин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28"/>
          <w:lang w:eastAsia="ru-RU"/>
        </w:rPr>
        <w:t>УЧЕБНО-МЕТОДИЧЕСКАЯ КАРТА ДИСЦИПЛИНЫ для магистрантов дневной формы обучения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5"/>
        <w:gridCol w:w="993"/>
        <w:gridCol w:w="850"/>
        <w:gridCol w:w="851"/>
        <w:gridCol w:w="1275"/>
        <w:gridCol w:w="1276"/>
        <w:gridCol w:w="137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звание раздела, темы, занятия; перечень изучаемых вопро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Материальное обеспечение занятия (наглядные, </w:t>
              <w:br/>
              <w:t>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наний</w:t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практические </w:t>
              <w:br/>
              <w:t xml:space="preserve">(семинарские) </w:t>
              <w:b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онтролируемая </w:t>
              <w:br/>
              <w:t xml:space="preserve">самостоятельная </w:t>
              <w:br/>
              <w:t>работа 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1"/>
        <w:gridCol w:w="993"/>
        <w:gridCol w:w="850"/>
        <w:gridCol w:w="851"/>
        <w:gridCol w:w="1275"/>
        <w:gridCol w:w="1276"/>
        <w:gridCol w:w="13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ые проблемы развития инновацион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е инновационные системы (Н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е стили развитых стран на разных этапах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НИС крупных и малых 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НИС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роблемы формирования и развития НИС Республики Беларусь на современном эта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научно-технической и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как ключевой фактор формирования кадров для инновацион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науч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изобретательской и рационализаторской деятельности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сотрудничества учреждений образования, науки и бизнеса в сфере подготовки кадров для инновацион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обеспечение научных исследований и разрабо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коемкость ВВП как индикатор инновационного развития и факторы, влияющие на его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финансирования научных исследований и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истема финансирования технологических иннов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собенности финансирования деятельности малых инновацион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инансовая инфраструктура поддержки субъектов, осуществляющих инновацио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1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0]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-целевой подход в управлении инновационной сфер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планирования и прогнозирования в развитии инновационной экономики. Условия эффективного применения программно-целевого мет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рубежный опыт организации планирования и прогнозирования инновацио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истема программных документов Республики Беларусь в сфере регулирования инновацион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облемы эффективного использования программно-целевого метода в управлении инновационным развитием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мулирование коммерциализации иннов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ынок инноваций: методы стимулирования спроса и формирования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алоговое и таможенное регулирование инновацио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рядок выплаты авторских вознагра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ормы передачи объектов интеллекту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авовая защита объектов интеллекту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облемы коммерциализации инноваций в Республике Беларусь и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1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2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направления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ный менедж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роекты, их цели и классификация. Организационные формы управления прое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етевое планирование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знес-план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Подрядные торги и контра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еативный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Творческий процесс: сущность, этапы,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тоды активизации креатив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Творческая среда организации. Стиль управления и ловушки для 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Диагностика и уровни креа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лант-менеджмент (управление зна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Управление знаниями как современный этап развития менедж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нтеллектуальный капитал, его структура и методы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Талант как объект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Система управления зн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Технологии хранения и аналитической обработки данных в поддержке принятия управленческих ре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сональный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Тренинг «Формирование навыков воспитания и использования лидерских качеств в управ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Тренинг «Формирование навыков предупреждения конфликта и эффективного выхода из не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, 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3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направления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ьные проблемы маркетинговых исследований в условиях глобализации эконом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Виды международных маркетинговых исследований. Вторичные и первичны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беспечение координации между глобальными маркетинговыми исследованиями и процессом принят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Глобальные маркетинговые исследования как основа для выбора целевых рын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Позиционирование товара и фирмы на внешних ры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1]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8], [9], [10], [11],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1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ная политика Республики Беларусь в совреме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руктура международного товарного предложения на мировых рын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обенности жизненного цикла товара на внешних ры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ждународные соглашения по упаковке и маркировке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сеобщее управление качеством товара, современные подх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], [3], [5], [7], [13], [16], [17], [18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Защи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овая политика в системе глобального маркетин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Факторы, влияющие на международную стратегию цен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Международные стратегии цено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Стратегия ценообразования в Европе. Европейский ценовой корид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Условия продажи и условия поставки, их учет при установлении ц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3], [6], [12], [15]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, [17], [20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Ситуац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о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28"/>
          <w:lang w:eastAsia="ru-RU"/>
        </w:rPr>
        <w:t>УЧЕБНО-МЕТОДИЧЕСКАЯ КАРТА ДИСЦИПЛИНЫ для магистрантов заочной формы обучения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5"/>
        <w:gridCol w:w="993"/>
        <w:gridCol w:w="850"/>
        <w:gridCol w:w="851"/>
        <w:gridCol w:w="1275"/>
        <w:gridCol w:w="1276"/>
        <w:gridCol w:w="137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звание раздела, темы, занятия; перечень изучаемых вопро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Материальное обеспечение занятия (наглядные, </w:t>
              <w:br/>
              <w:t>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наний</w:t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практические </w:t>
              <w:br/>
              <w:t xml:space="preserve">(семинарские) </w:t>
              <w:b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онтролируемая </w:t>
              <w:br/>
              <w:t xml:space="preserve">самостоятельная </w:t>
              <w:br/>
              <w:t>работа 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1"/>
        <w:gridCol w:w="993"/>
        <w:gridCol w:w="850"/>
        <w:gridCol w:w="851"/>
        <w:gridCol w:w="1275"/>
        <w:gridCol w:w="1276"/>
        <w:gridCol w:w="13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ые проблемы развития инновацион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е инновационные системы (Н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е стили развитых стран на разных этапах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НИС крупных и малых 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НИС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роблемы формирования и развития НИС Республики Беларусь на современном этап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научно-технической и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как ключевой фактор формирования кадров для инновацион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науч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изобретательской и рационализаторской деятельности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сотрудничества учреждений образования, науки и бизнеса в сфере подготовки кадров для инновацион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обеспечение научных исследований и разрабо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коемкость ВВП как индикатор инновационного развития и факторы, влияющие на его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финансирования научных исследований и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истема финансирования технологических иннов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собенности финансирования деятельности малых инновацион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инансовая инфраструктура поддержки субъектов, осуществляющих инновацио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1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0]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-целевой подход в управлении инновационной сфер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планирования и прогнозирования в развитии инновационной экономики. Условия эффективного применения программно-целевого мет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рубежный опыт организации планирования и прогнозирования инновацио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истема программных документов Республики Беларусь в сфере регулирования инновацион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облемы эффективного использования программно-целевого метода в управлении инновационным развитием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мулирование коммерциализации иннов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ынок инноваций: методы стимулирования спроса и формирования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алоговое и таможенное регулирование инновацио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рядок выплаты авторских вознагра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ормы передачи объектов интеллекту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авовая защита объектов интеллекту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облемы коммерциализации инноваций в Республике Беларусь и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1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32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направления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ный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роекты, их цели и классификация. Организационные формы управления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етевое планирование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знес-план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Подрядные торги и контр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еативный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Творческий процесс: сущность, этапы,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тоды активизации креатив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Творческая среда организации. Стиль управления и ловушки для 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Диагностика и уровни креа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лант-менеджмент (управление зна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Управление знаниями как современный этап развития менедж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нтеллектуальный капитал, его структура и методы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Талант как объект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Система управления зн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Технологии хранения и аналитической обработки данных в поддержке принятия управленческих решений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сональный менедж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Тренинг «Формирование навыков воспитания и использования лидерских качеств в управ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Тренинг «Формирование навыков предупреждения конфликта и эффективного выхода из нег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, [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[3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ru-RU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направления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ьные проблемы маркетинговых исследований в условиях глобализации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Виды международных маркетинговых исследований. Вторичные и первичны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беспечение координации между глобальными маркетинговыми исследованиями и процессом принят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Глобальные маркетинговые исследования как основа для выбора целевых рын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Позиционирование товара и фирмы на внешних рынках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1]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8], [9], [10], [11], [1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1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ная политика Республики Беларусь в совреме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руктура международного товарного предложения на мировых рын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обенности жизненного цикла товара на внешних ры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ждународные соглашения по упаковке и маркировке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сеобщее управление качеством товара, современные подх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], [3], [5], [7], [13], [16], [17], [18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Защи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го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овая политика в системе глобального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Факторы, влияющие на международную стратегию цен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Международные стратегии цено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Стратегия ценообразования в Европе. Европейский ценовой корид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Условия продажи и условия поставки, их учет при установлении цены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3], [6], [12], [15]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], [17], [20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имерный перечень практических за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научно-технической и инновационной деятель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научных исследований и разработок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оммерциализации инновац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ый менеджмен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й менеджмен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ная политика Республики Беларусь в современных условия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овая политика в системе глобального маркетинга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</w:rPr>
        <w:t>Рекомендуемые формы контроля зн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дивидуального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</w:rPr>
        <w:t>Рекомендуемые темы рефератив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зделу 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инновационная система Республики Беларусь: современное состояние и направления реформирования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уклады и конкурентоспособность национальной экономики Республики Беларус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ческой безопасности в сфере инновационной деятельности: проблемы и пути решения в Республике Беларус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-частное партнерство как инструмент развития инновационной деятельности: зарубежный опыт и отечественная практик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адрового обеспечения инновационной деятельности и пути их решения в Республике Беларус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активность предприятий: проблемы обеспечения и пути их решения в Республике Беларус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ологические парки в Республике Беларусь: особенности функционирования и перспективы развит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чурное финансирование инновационной деятельности: зарубежный опыт и проблемы его реализации в Республике Беларус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ий инновационный фонд как субъект инновационной инфраструктуры: механизм функционирования и направления его совершенствов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нновационное предпринимательство: проблемы и перспективы развития в Республике Беларусь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е стимулирование инновационной деятельности: современное состояние и направления реформирования в Республике Беларус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циализация объектов интеллектуальной собственности: проблемы и перспективы в Республике Беларус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о-лицензионная деятельность и ее роль в коммерциализации инноваций 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темы индивидуаль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зделу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политика Республики Беларусь в современных условиях (на примере рынков отдельных това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зделу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нев, В.Ф. Переход к инновационной экономике в условиях межгосударственной интеграции: тенденции, проблемы, белорусский опыт / В.Ф. Байнев, В.В. Саевич, под. общ. ред.В.Ф. Байнева. – Минск: Право и экономика, 2007. – 18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ырин, М.В. Инновационный социально-производственный комплекс на уровне муниципального образования / М.В. Глазырин. – М.: Наука, 2007. – 3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енко, Н.П. Инновационная политика: учебник / Н.П. Гончаренко, Ю.А. Арутюнов. – М.: Кнорус, 2011. – 35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, В.В. Управление инновационной деятельностью в условиях модернизации национальной экономики: учебное пособие / В.В. Гришин. – М.: Дашков и К, 2010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регионов России к инновационной экономике / Под ред. А.Г. Гранберга, С.Д. Валентея. – М.: Наука, 2006. – 4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потребности и предложе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no.gomel.by/node/65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менеджмент: справочное пособие / под ред. П.Н. Завлина. – М.: ЦИСР, 1998. – 5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нтай, М.М. Инновационный менеджмент / М.М. Коллонтай. – Мн.: БГЭУ, 1997. – 39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а, Т.Н. Финансы венчурной деятельности / Т.Н. Кондратьева. – Мн.: ООО «Мисанта», 1998. – 29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нцепция Национальной инновационной системы: Одобрена на заседан</w:t>
      </w:r>
      <w:r>
        <w:rPr>
          <w:rFonts w:cs="Times New Roman" w:ascii="Times New Roman" w:hAnsi="Times New Roman"/>
          <w:sz w:val="28"/>
          <w:szCs w:val="28"/>
        </w:rPr>
        <w:t>ии комиссии по вопросам ГНТП при Совете Министров Республики Беларусь (Протокол № 05/47пр от 08.06.200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, В.Г. Инновационное предпринимательство / В.Г. Медынский, Л.Г. Шакурова. – М.: ИНФРА–М, 1997. – 23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собенная часть)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и инновационная деятельность в Республике Беларусь: статистический сборник [Электронный ресурс]. – Режим доступа: http://belstat.gov.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орошева, Л.Н. Научно–технологическое развитие / Л.Н. Нехорошева. – Мн.: БГЭУ, 1996. – 29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государственной инновационной политике и инновационной деятельности в Республике Беларусь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: закон Республики Беларусь от </w:t>
      </w:r>
      <w:r>
        <w:rPr>
          <w:rFonts w:cs="Times New Roman" w:ascii="Times New Roman" w:hAnsi="Times New Roman"/>
          <w:sz w:val="28"/>
          <w:szCs w:val="28"/>
        </w:rPr>
        <w:t>10 июля 2012 г. № 425-З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программе инновационного развития Республики Беларусь на 2011 – 2015 годы: постановление Совета министров Республики Беларусь от 26 мая 2011 г. № 669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мерах по реализации Указа Президента Республики Беларусь от 20 мая 2013 г. N 229: постановление Совета министров Республики Беларусь от 4 октября 2013 г. N 888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by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мерах по стимулированию реализации инновационных проектов: Указ Президента Республики Беларусь от 20 мая 2013 г. N 229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арке высоких технологий: Декрет Президента Республики Беларусь от 22.09.2005 года №12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атентах на изобретения, полезные модели, промышлен</w:t>
        <w:softHyphen/>
        <w:t>ные образцы: закон Республики Беларусь от 16 декабря 2002г., № 160–З  (с измен. и доп.)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вторском праве и смежных правах: закон Республики Беларусь от 16 мая 1996г., №370 (с измен. и доп.)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государственной научно–технической политики: закон Республики Беларусь от 19 января 1993 г., №2105–XII (с измен. и доп.)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работки и выполнения научно-технических программ и признании утратившими силу некоторых постановлений Совета Министров Республики Беларусь и их отдельных положений: постановление Совета Министров Республики Беларусь от 31 августа 2005 г. № 961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здания субъектов инновационной инфраструктуры и внесении изменения и дополнений в Указ Президента Республики Беларусь от 30 сентября 2002 г. № 495: Указ Президента Республики Беларусь от 3 января 2007 г. № 1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социально-экономического развития Республики Беларусь на 2011-2015 годы: Указ Президента Республики Беларусь от 11.04.2011 № 136 [Электронный ресурс]. – Режим доступа: http://www.pravo.b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иональной научно-технической программы Гомельской области «Научно-техническое обеспечение социально-экономического развития Гомельской области (РНТП «Развитие Гомельской области»), 2011–2015 годы»: решение Гомельского областного исполнительного комитета 29.03.2011 № 3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овец, А.А. Инновационное развитие экономики Республики Беларусь и его регулирование инструментами финансово-кредитного механизма: монография / А.А. Раковец. – Минск: Мисанта, 2011. – 25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ы Республики Беларусь: статистический сборник. Ч. 1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lstat.gov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ный, В.С. Инновационный менеджмент и интеллектуальная собственность: курс лекций / В.С. Рубашный. – Минск: ФУАинформ, 2007. – 3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ство бизнес-ангелов и венчурных агентов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vin.b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оммерциализации инноваций / В.И. Кудашов и др. Под науч. ред. П.Г. Никитенко. – Минск: Право и экономика, 2006. – 18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, А.В. Инновационный менеджмент: учебник / А.В. Сурин, О.П. Молчанова. – М.: ИНФРА-М, 2008. – 3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,  Э.А. Инновационный менеджмент / Э.А. Уткин, Г.И. Морозова, Н.И. Морозова. – М.: АКАЛИС, 1996. – 56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,  Р.А. Инновационный менеджмент: учебник для вузов / Р.А. Фатхутдинов. – М.: ЗАО «Бизнес–школа», 2006. – 5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зделу 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вдеев, В.В. Управление персоналом: технология формирование команды: учеб. пособие для вузов / В.В. Авдеев. – М.: Финансы и статистика, 2002. – 543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ньин, В. Интернет как инструмент корпоративного управления/ В. Ананьин // Деловой квартал.- 2003.- №5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мстронг, М. Стратегическое управление человеческими ресурсами: пер. с англ. / М. Армстронг- М.: Инфра-М, 20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барико, В.Д. Управление проектами. Методы и средства достижения цели: учебное пособие / В.Д. Бабарико, Е.И. Велесько, А.А. Илюкович.- Минск: Тэхналогия, 199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яцкий, Н.П. Управление человеческими ресурсами / Н.П. Беляцкий, П. Ройш.- Мн.: Изд. центр БГУ, 2003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яцкий, Н.П. Лидерство в управлении персоналом / Н.П. Беляцкий. - Мн.: Мисанта, 2008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нс, В. Руководство по оценке эффективности инвестиций: пер. с англ. / В.Беренс, П.М.Хавранек.- М.: Инфра-М, 199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овиков, В.П. Прогр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ATISTIK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тудентов и инженеров / В.П. Боровиков. - М.: КомпьютерПресс, 200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дкин, Ф.М. Внимание: конфликт! / Ф.М. Бородкин – Новосибирск: 200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укинг, Э. Интеллектуальный капитал. Ключ к успеху в новом тысячелетии: пер. с англ./ Э.Брукинг – СПб.: Питер, 200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укович, У. Управление знаниями: руководство к действию: пер. с англ. / У.Букович, Р.Уильямс - М.: Инфра-М, 20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эгьюли, Ф. Управление проектом: пер. с англ. / Ф. Бэгьюли. - М.: Гранд: Фаир-пресс, 200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шнякова, Н.Ф. Конфликтология: учебное пособие / Н.Ф. Вишнякова – Мн.: Изд-во «Университетское», 200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дько, О.М. Практикум по развитию креативности менеджеров / О.М.володько. - Мн.: Право и экономика, 201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поненко, А.Л. Управление знаниями /А.Л. Гапоненко. - М.: ИПК, 200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йзлер, П.П. Управление проектами: практич. пособие / П.С. Глейлер, О.В. Завьялова. - Минск, Книжный дом «Мисанта», 200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гац, А. Бизнес+креатив: преодолеть невидимые барьеры: пер. с англ. / Артур Богац, Робен Мондехар. - Мн.: Гревцов Паблишер, 2007.- 344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тхелм, Г. Управление проектами / Г.Дитхелм.- СПб.: 20 трест, 2003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ожжева, М.В. Нужны ли Вам такие сотрудники? - М.: ЭКОсервис, 2007. - 211с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кер, П. Эффективный управляющий.-  М.: Прогресс,1994- 345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ингер, В. Руководить без конфликтов: пер. с нем. / В. Зингер, Л. Ланг. - М.: Экономика, 199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неги, Д. Как перестать беспокоиться и начать жить/ Д. Карнеги. – М.: Прогресс, 199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нко, С.П. Управление проектами: практическое пособие / С.П. Коваленко. - Минск: Тетралит, 2013.- 192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тынюк, Б.А. Инвестиционные проекты: учебник, 2-е изд./ Б.А. Колтынюк. - СПб.: Изд-во Михайлова, 2002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четкова, А.И. Основы управления персоналом. – М.: Теис, 2000. – 8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цкий, В.В. Управление знаниями (технологии, методы,  и средства представления, извлечения и измерения знаний) / В.В.Лабоцкий. - Мн.: Совр.школа, 2006.- 392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тилино, С. Практикум по управлению знаниями./ С.Митилино // Компьютерное образование от 12-18 декабря 2001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тке, Х.-Д. Управление проектами: пер. с нем. / Х.-Д. Литке, И. Кунов. - М.: Омега-Л, 200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л, Е.Г. Менеджмент: организационное поведение. / Е.Г. Молл.- М.: Финансы и статистика, 2009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нпсюк, А.Ю. А что у него в подсознании? – 2-е изд./ А.Ю. Панасюк. - М.: Дело, 2007.- 272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шкарев, Н.Ф. Практикум по кадровому менеджменту: деловые игры: Учебное пособие / Н.Ф. Пушкарев, Е.В. Троицкая, Н.Н. Пушкарев. – М.: Финансы и статистика, 2009.- 160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льванович, С.Ф. Креатив для пользы дела: управление творческим потенциалом компании / С. Сильванович. – Мн.: Изд-во Гревцова, 2007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вин, В.В. Менеджмент персонала предприятия: учеб.-практ. пособие, изд. 3-е / В.В. Травин, В.А. Дятлов. – М.: Дело, 2009. – 27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ев, Н.Ф. Управление конфликтами: учебно-практическое пособие / Н.Н.Тренев. - М.: Изд-во «Приор», 1999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ерсоналом организации. Практикум: учеб. пособие / под ред. А.Я. Кибанова. – М.: ИНФРА-М, 2001. – 296 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ерсоналом организации: учеб. пособие для вузов / А.К. Саакян, Г.Г. Зайцев, Н.В. Лашманова [и др.]. – СПб.: Питер, 2011. – 176 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ерсоналом: учеб.-практ. пособие для студ.экон.вузов / под ред. А.Я. Кибанова, Л.В. Ивановского. – М.: Приор. – 1999. – 35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эбстер, Г. Планирование и управление проектами для менеджеров / Г.Уэбстер. - М.: Дело и сервис, 20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тов, В.Н. Основы управления проектами в компании: учебное пособие - 3-е изд. / В.Н.Фунтов. - СПб.: Питер, 201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нт, Р. Как создать интеллектуальную организацию: пер. с англ.  / Р. Хант, Т. Базан. - М.: Инфра-М, 20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мельков, И.А. Что такое портал Управления знаниями? / И.А. Хмельков // Банковские технологии. - 2002. - №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зделу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эль, Г. Маркетинг: принципы стратегии / Г. Ассэль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окушин, Е.Ф. Маркетинг в международном бизнесе / Е.Ф. Авдокушин.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лич, И.Л. Международный маркетинг: учеб.пособие / И.Л. Акулич. – Мн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ухин, В.А. Международный маркетинг / В.А. Алексухин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, Г.Л. Международный маркетинг / Г.Л. Багиев, Н.К.Моисеева, С.Н. Никифорова. –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, А.С. Международный маркетинг / А.С. Буров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, И.Н. Международное коммерческое дело / И.Н. Герчиков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, Е.П. Маркетинговые исследования: теория, методология и практика / Е.П. Голубков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, Т.П. Управление маркетингом: Учебник / Т.П. Данько. – 2-е изд., перераб. и доп. – 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енко, Н.И. Основы международного маркетинга / Н.И.Диденко, В.В. Самохвалов. – СПб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, С.В. Международный маркетинг / С.В.Карпова. –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бен, Ж.Ж. Стратегический маркетинг: Европейская перспектива / Ж.Ж. Ламбен // пер. с фр. –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жаро, С. Международный маркетинг / С. Маджаро. –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маркетинг / под ред. Н.А. Нагапетьянца. –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маркетинг / под ред. Н.И. Перцовского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сеева, Н.К. Международный маркетинг / Н.К. Моисеева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здрева, Р.В. Современные аспекты международного маркетинга / Р.В. Ноздрева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в международном маркетинге. – Ч.1,2.–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фуллаева, М.Э. Международный маркетинг / М.Э. Сейфуллаева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ленсен, С. Глобальный маркетинг / С. Холленсен. – Мн., 2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нков, В.И. Международный маркетинг / В.И. Черенков. – СПб., 2003.</w:t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чебная программа пересмотрена и одобрена на заседании кафедры экономики и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отокол № ____ от ________ 20_ г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.э.н., доцент</w:t>
        <w:tab/>
        <w:tab/>
        <w:tab/>
        <w:tab/>
        <w:tab/>
        <w:tab/>
        <w:t xml:space="preserve">  __________________ И.В. Бабы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екан экономического факульт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.э.н., доцент</w:t>
        <w:tab/>
        <w:t xml:space="preserve"> __________________ А.К. Кост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РП-Раздел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.gomel.by/node/65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belstat.gov.by/" TargetMode="External"/><Relationship Id="rId5" Type="http://schemas.openxmlformats.org/officeDocument/2006/relationships/hyperlink" Target="http://www.bavin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1:00Z</dcterms:created>
  <dc:creator>1</dc:creator>
  <dc:description/>
  <dc:language>en-US</dc:language>
  <cp:lastModifiedBy>Anna Kazuschik</cp:lastModifiedBy>
  <cp:lastPrinted>2014-05-29T11:59:00Z</cp:lastPrinted>
  <dcterms:modified xsi:type="dcterms:W3CDTF">2018-03-28T09:41:00Z</dcterms:modified>
  <cp:revision>2</cp:revision>
  <dc:subject/>
  <dc:title>Учреждение образования</dc:title>
</cp:coreProperties>
</file>